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高等学校 社会と情報』（社情</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情報の科学的理解，情報モラル・セキュリティ，インターネットのしくみが特に重視されており，実践的な知識と能力が養える教科書である。また，コミュニケーション力を重視しており，プレゼンテーションに関する記述も充実している。</w:t>
      </w:r>
    </w:p>
    <w:p>
      <w:pPr>
        <w:pStyle w:val="024"/>
        <w:rPr/>
      </w:pPr>
      <w:r>
        <w:rPr/>
        <w:t>著作権の必要性・アナログとディジタルなど，表面的な説明ではなく，原理や理由が論理的にていねいに記述されており，知識がしっかりと身につくようになっている。</w:t>
      </w:r>
    </w:p>
    <w:p>
      <w:pPr>
        <w:pStyle w:val="024"/>
        <w:rPr/>
      </w:pPr>
      <w:r>
        <w:rPr/>
        <w:t>実践力を養うときに必要なアプリケーションの使い方も，簡潔にまとめて巻末で扱ってあり，パソコンの使用経験の異なる生徒にも十分に対応できるようになっている。</w:t>
      </w:r>
    </w:p>
    <w:p>
      <w:pPr>
        <w:pStyle w:val="13"/>
        <w:numPr>
          <w:ilvl w:val="0"/>
          <w:numId w:val="0"/>
        </w:numPr>
        <w:ind w:left="0" w:hanging="0"/>
        <w:rPr/>
      </w:pPr>
      <w:r>
        <w:rPr/>
        <w:t>（２）構成・分量</w:t>
      </w:r>
    </w:p>
    <w:p>
      <w:pPr>
        <w:pStyle w:val="024"/>
        <w:rPr/>
      </w:pPr>
      <w:r>
        <w:rPr/>
        <w:t>まず序編において，「情報とは</w:t>
      </w:r>
      <w:r>
        <w:rPr/>
        <w:t>何か</w:t>
      </w:r>
      <w:r>
        <w:rPr/>
        <w:t>」で興味付けを</w:t>
      </w:r>
      <w:r>
        <w:rPr/>
        <w:t>し，</w:t>
      </w:r>
      <w:r>
        <w:rPr/>
        <w:t>さらに</w:t>
      </w:r>
      <w:r>
        <w:rPr/>
        <w:t>「</w:t>
      </w:r>
      <w:r>
        <w:rPr/>
        <w:t>メディアとは</w:t>
      </w:r>
      <w:r>
        <w:rPr/>
        <w:t>」</w:t>
      </w:r>
      <w:r>
        <w:rPr/>
        <w:t>，「情報の</w:t>
      </w:r>
      <w:r>
        <w:rPr/>
        <w:t>ディジタル化</w:t>
      </w:r>
      <w:r>
        <w:rPr/>
        <w:t>」</w:t>
      </w:r>
      <w:r>
        <w:rPr/>
        <w:t>によって，情報の科学的理解をうながしている。最後に</w:t>
      </w:r>
      <w:r>
        <w:rPr/>
        <w:t>「インターネットの</w:t>
      </w:r>
      <w:r>
        <w:rPr/>
        <w:t>活用</w:t>
      </w:r>
      <w:r>
        <w:rPr/>
        <w:t>」で情報検索の方法を</w:t>
      </w:r>
      <w:r>
        <w:rPr/>
        <w:t>示して，</w:t>
      </w:r>
      <w:r>
        <w:rPr/>
        <w:t>以降の学習がスムーズに展開できるよう</w:t>
      </w:r>
      <w:r>
        <w:rPr/>
        <w:t>にしてある</w:t>
      </w:r>
      <w:r>
        <w:rPr/>
        <w:t>。</w:t>
      </w:r>
    </w:p>
    <w:p>
      <w:pPr>
        <w:pStyle w:val="024"/>
        <w:rPr/>
      </w:pPr>
      <w:r>
        <w:rPr/>
        <w:t>実習は，本文中で短時間で</w:t>
      </w:r>
      <w:r>
        <w:rPr/>
        <w:t>こなせる</w:t>
      </w:r>
      <w:r>
        <w:rPr/>
        <w:t>簡単なものを適宜扱っている。また，より時間のかかる実習を巻末にまとめてあり，取捨選択がしやすく，手順もていねいに書かれているので，扱いやすく，授業計画が立てやすい。</w:t>
      </w:r>
    </w:p>
    <w:p>
      <w:pPr>
        <w:pStyle w:val="024"/>
        <w:rPr/>
      </w:pPr>
      <w:r>
        <w:rPr/>
        <w:t>巻末には，ワープロ</w:t>
      </w:r>
      <w:r>
        <w:rPr/>
        <w:t>，表計算，</w:t>
      </w:r>
      <w:r>
        <w:rPr/>
        <w:t>プレゼンテーション</w:t>
      </w:r>
      <w:r>
        <w:rPr/>
        <w:t>の</w:t>
      </w:r>
      <w:r>
        <w:rPr/>
        <w:t>ソフトウェア</w:t>
      </w:r>
      <w:r>
        <w:rPr/>
        <w:t>の使い方</w:t>
      </w:r>
      <w:r>
        <w:rPr/>
        <w:t>，レポートの書き方，著作権に</w:t>
      </w:r>
      <w:r>
        <w:rPr/>
        <w:t>関する資料，情報社会に関する法律が簡潔にまとめられて</w:t>
      </w:r>
      <w:r>
        <w:rPr/>
        <w:t>おり，授業の</w:t>
      </w:r>
      <w:r>
        <w:rPr/>
        <w:t>資料として使いやすくなっている。その他，</w:t>
      </w:r>
      <w:r>
        <w:rPr/>
        <w:t>索引の</w:t>
      </w:r>
      <w:r>
        <w:rPr/>
        <w:t>項目に解説を加え，用語集としても使えるようになっている。</w:t>
      </w:r>
      <w:r>
        <w:rPr/>
        <w:t>これらを適宜活用することによって，スムーズに授業を行うことができる。</w:t>
      </w:r>
    </w:p>
    <w:p>
      <w:pPr>
        <w:pStyle w:val="13"/>
        <w:numPr>
          <w:ilvl w:val="0"/>
          <w:numId w:val="0"/>
        </w:numPr>
        <w:ind w:left="0" w:hanging="0"/>
        <w:rPr/>
      </w:pPr>
      <w:r>
        <w:rPr/>
        <w:t>（３）表記・表現及び使用上の便宜</w:t>
      </w:r>
    </w:p>
    <w:p>
      <w:pPr>
        <w:pStyle w:val="024"/>
        <w:rPr/>
      </w:pPr>
      <w:r>
        <w:rPr/>
        <w:t>パソコンを使う実習，パソコンを使わない実習を，「実習」と</w:t>
      </w:r>
      <w:r>
        <w:rPr/>
        <w:t>「</w:t>
      </w:r>
      <w:r>
        <w:rPr/>
        <w:t>Exe</w:t>
      </w:r>
      <w:r>
        <w:rPr/>
        <w:t>r</w:t>
      </w:r>
      <w:r>
        <w:rPr/>
        <w:t>cise</w:t>
      </w:r>
      <w:r>
        <w:rPr/>
        <w:t>」</w:t>
      </w:r>
      <w:r>
        <w:rPr/>
        <w:t>という</w:t>
      </w:r>
      <w:r>
        <w:rPr/>
        <w:t>タイトル</w:t>
      </w:r>
      <w:r>
        <w:rPr/>
        <w:t>と</w:t>
      </w:r>
      <w:r>
        <w:rPr/>
        <w:t>して，</w:t>
      </w:r>
      <w:r>
        <w:rPr/>
        <w:t>一目で区別</w:t>
      </w:r>
      <w:r>
        <w:rPr/>
        <w:t>できるように</w:t>
      </w:r>
      <w:r>
        <w:rPr/>
        <w:t>なっているので</w:t>
      </w:r>
      <w:r>
        <w:rPr/>
        <w:t>，</w:t>
      </w:r>
      <w:r>
        <w:rPr/>
        <w:t>生徒も予習や準備がしやすい。問，例題，編末問題と，問題も豊富で，知識の整理に役立つ。</w:t>
      </w:r>
    </w:p>
    <w:p>
      <w:pPr>
        <w:pStyle w:val="024"/>
        <w:rPr/>
      </w:pPr>
      <w:r>
        <w:rPr/>
        <w:t>本文中に</w:t>
      </w:r>
      <w:r>
        <w:rPr/>
        <w:t>適宜，</w:t>
      </w:r>
      <w:r>
        <w:rPr/>
        <w:t>「</w:t>
      </w:r>
      <w:r>
        <w:rPr/>
        <w:t>まとめ」</w:t>
      </w:r>
      <w:r>
        <w:rPr/>
        <w:t>を入れて</w:t>
      </w:r>
      <w:r>
        <w:rPr/>
        <w:t>，内容の整理を行っている。また，</w:t>
      </w:r>
      <w:r>
        <w:rPr/>
        <w:t>本文と</w:t>
      </w:r>
      <w:r>
        <w:rPr/>
        <w:t>関連のある興味を</w:t>
      </w:r>
      <w:r>
        <w:rPr/>
        <w:t>喚起する</w:t>
      </w:r>
      <w:r>
        <w:rPr/>
        <w:t>内容</w:t>
      </w:r>
      <w:r>
        <w:rPr/>
        <w:t>や</w:t>
      </w:r>
      <w:r>
        <w:rPr/>
        <w:t>豆知識を「</w:t>
      </w:r>
      <w:r>
        <w:rPr/>
        <w:t>コラム</w:t>
      </w:r>
      <w:r>
        <w:rPr/>
        <w:t>」</w:t>
      </w:r>
      <w:r>
        <w:rPr/>
        <w:t>として</w:t>
      </w:r>
      <w:r>
        <w:rPr/>
        <w:t>扱っているので，飽きずに教科書</w:t>
      </w:r>
      <w:r>
        <w:rPr/>
        <w:t>を</w:t>
      </w:r>
      <w:r>
        <w:rPr/>
        <w:t>読み進める</w:t>
      </w:r>
      <w:r>
        <w:rPr/>
        <w:t>ことができる</w:t>
      </w:r>
      <w:r>
        <w:rPr/>
        <w:t>。</w:t>
      </w:r>
    </w:p>
    <w:p>
      <w:pPr>
        <w:pStyle w:val="024"/>
        <w:rPr/>
      </w:pPr>
      <w:r>
        <w:rPr/>
        <w:t>側注には，本文に関連した少し踏み込んだ解説が豊富に入っており，生徒が読むだけで，理解が深まるようになっている。また，</w:t>
      </w:r>
      <w:r>
        <w:rPr/>
        <w:t>側注の記事を「</w:t>
      </w:r>
      <w:r>
        <w:rPr/>
        <w:t>Keyword</w:t>
      </w:r>
      <w:r>
        <w:rPr/>
        <w:t>」</w:t>
      </w:r>
      <w:r>
        <w:rPr/>
        <w:t>，「</w:t>
      </w:r>
      <w:r>
        <w:rPr/>
        <w:t>Note</w:t>
      </w:r>
      <w:r>
        <w:rPr/>
        <w:t>」，</w:t>
      </w:r>
      <w:r>
        <w:rPr/>
        <w:t>「</w:t>
      </w:r>
      <w:r>
        <w:rPr/>
        <w:t>Attention</w:t>
      </w:r>
      <w:r>
        <w:rPr/>
        <w:t>」</w:t>
      </w:r>
      <w:r>
        <w:rPr/>
        <w:t>，</w:t>
      </w:r>
      <w:r>
        <w:rPr/>
        <w:t>「</w:t>
      </w:r>
      <w:r>
        <w:rPr/>
        <w:t>語源</w:t>
      </w:r>
      <w:r>
        <w:rPr/>
        <w:t>」</w:t>
      </w:r>
      <w:r>
        <w:rPr/>
        <w:t>に</w:t>
      </w:r>
      <w:r>
        <w:rPr/>
        <w:t>分類し</w:t>
      </w:r>
      <w:r>
        <w:rPr/>
        <w:t>て，</w:t>
      </w:r>
      <w:r>
        <w:rPr/>
        <w:t>読みやすくしてある。</w:t>
      </w:r>
    </w:p>
    <w:p>
      <w:pPr>
        <w:pStyle w:val="024"/>
        <w:rPr/>
      </w:pPr>
      <w:r>
        <w:rPr/>
        <w:t>図版，表，写真が豊富で，かつ効果的に使われており，生徒の興味・関心を喚起し，視覚的・直感的な理解ができるようになっている。</w:t>
      </w:r>
    </w:p>
    <w:p>
      <w:pPr>
        <w:pStyle w:val="024"/>
        <w:rPr/>
      </w:pPr>
      <w:r>
        <w:rPr/>
        <w:t>後見返しを開くと，ノートパソコンのキーボードと画面のようになっており，タッチタイピングの基礎の説明や練習に役立つ。</w:t>
      </w:r>
    </w:p>
    <w:p>
      <w:pPr>
        <w:pStyle w:val="13"/>
        <w:numPr>
          <w:ilvl w:val="0"/>
          <w:numId w:val="0"/>
        </w:numPr>
        <w:ind w:left="0" w:hanging="0"/>
        <w:rPr/>
      </w:pPr>
      <w:r>
        <w:rPr/>
        <w:t>（４）その他</w:t>
      </w:r>
    </w:p>
    <w:p>
      <w:pPr>
        <w:pStyle w:val="024"/>
        <w:rPr/>
      </w:pPr>
      <w:r>
        <w:rPr/>
        <w:t>情報に関する普遍的な内容を重視しているが，</w:t>
      </w:r>
      <w:r>
        <w:rPr/>
        <w:t>Twitter</w:t>
      </w:r>
      <w:r>
        <w:rPr/>
        <w:t>，</w:t>
      </w:r>
      <w:r>
        <w:rPr/>
        <w:t>L</w:t>
      </w:r>
      <w:r>
        <w:rPr/>
        <w:t>INE</w:t>
      </w:r>
      <w:r>
        <w:rPr/>
        <w:t>など最新の情報もしっかり扱ってあり，非常にバランスがとれた教科書である。</w:t>
      </w:r>
    </w:p>
    <w:p>
      <w:pPr>
        <w:pStyle w:val="024"/>
        <w:rPr/>
      </w:pPr>
      <w:r>
        <w:rPr/>
        <w:t>また，生徒に身近な例やイラストなどを豊富に用いて，親しみやすく，理解が容易になるように工夫されている。たとえば，動画の説明のため，頁の右下がパラパラ漫画になっている。</w:t>
      </w:r>
    </w:p>
    <w:p>
      <w:pPr>
        <w:pStyle w:val="024"/>
        <w:rPr/>
      </w:pPr>
      <w:r>
        <w:rPr/>
        <w:t>全体を通して，情報通信技術の表面的な</w:t>
      </w:r>
      <w:r>
        <w:rPr/>
        <w:t>使い方</w:t>
      </w:r>
      <w:r>
        <w:rPr/>
        <w:t>だけでなく，</w:t>
      </w:r>
      <w:r>
        <w:rPr/>
        <w:t>体系</w:t>
      </w:r>
      <w:r>
        <w:rPr/>
        <w:t>立てた</w:t>
      </w:r>
      <w:r>
        <w:rPr/>
        <w:t>科学的な理解を重視し，問題の本質</w:t>
      </w:r>
      <w:r>
        <w:rPr/>
        <w:t>を</w:t>
      </w:r>
      <w:r>
        <w:rPr/>
        <w:t>見極めるための知識と実践力を身につける教科書にな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授用資料</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03-06-02T20:39:00Z</cp:lastPrinted>
  <dcterms:modified xsi:type="dcterms:W3CDTF">2017-04-30T15:00:00Z</dcterms:modified>
  <cp:revision>11</cp:revision>
  <dc:subject/>
  <dc:title/>
</cp:coreProperties>
</file>