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4459" w:leader="none"/>
        </w:tabs>
        <w:rPr>
          <w:b/>
          <w:b/>
        </w:rPr>
      </w:pPr>
      <w:r>
        <w:rPr>
          <w:b/>
        </w:rPr>
        <w:t xml:space="preserve">&lt;DUALSCOPE English Expression </w:t>
      </w: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 xml:space="preserve">  </w:t>
      </w:r>
      <w:r>
        <w:rPr>
          <w:b/>
        </w:rPr>
        <w:t>教材配当表</w:t>
      </w:r>
      <w:r>
        <w:rPr>
          <w:b/>
        </w:rPr>
        <w:t>&gt;</w:t>
        <w:tab/>
      </w:r>
      <w:r>
        <w:rPr>
          <w:b/>
          <w:color w:val="FF0000"/>
        </w:rPr>
        <w:t>&lt;</w:t>
      </w:r>
      <w:r>
        <w:rPr>
          <w:b/>
          <w:color w:val="FF0000"/>
        </w:rPr>
        <w:t>教授用資料</w:t>
      </w:r>
      <w:r>
        <w:rPr>
          <w:b/>
          <w:color w:val="FF0000"/>
        </w:rPr>
        <w:t>&gt;</w:t>
      </w:r>
    </w:p>
    <w:tbl>
      <w:tblPr>
        <w:tblW w:w="194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3926"/>
        <w:gridCol w:w="6518"/>
        <w:gridCol w:w="993"/>
        <w:gridCol w:w="1076"/>
        <w:gridCol w:w="992"/>
        <w:gridCol w:w="992"/>
        <w:gridCol w:w="992"/>
        <w:gridCol w:w="992"/>
        <w:gridCol w:w="992"/>
        <w:gridCol w:w="992"/>
      </w:tblGrid>
      <w:tr>
        <w:trPr>
          <w:trHeight w:val="2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課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タイトル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学習事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eastAsia="ＭＳ Ｐ明朝"/>
                <w:color w:val="000000"/>
                <w:sz w:val="16"/>
                <w:szCs w:val="16"/>
              </w:rPr>
              <w:t>時間の目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３学期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２学期制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SECTION 1</w:t>
            </w: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Essential Rules for Communicative Activities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201"/>
              <w:jc w:val="left"/>
              <w:textAlignment w:val="auto"/>
              <w:rPr>
                <w:rFonts w:eastAsia="ＭＳ Ｐ明朝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STAGE 1</w:t>
            </w: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Expressing Using Different Grammar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UNIT 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Deciding the Subjects of Sentences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一般の人々／非人称の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it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など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前期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UNIT 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句・節／意味上の主語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UNIT 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無生物主語／名詞構文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UNIT 4</w:t>
            </w:r>
          </w:p>
        </w:tc>
        <w:tc>
          <w:tcPr>
            <w:tcW w:w="39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Using the Correct Forms of Verbs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現在時制・過去時制／未来を表す表現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▼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中間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UNIT 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進行形／完了形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UNIT 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9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助動詞／受動態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UNIT 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9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仮定法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UNIT 8</w:t>
            </w:r>
          </w:p>
        </w:tc>
        <w:tc>
          <w:tcPr>
            <w:tcW w:w="39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Using Verbs with Objects or Complements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準動詞の名詞的用法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▼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中間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UNIT 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9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文型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UNIT 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使役動詞／知覚動詞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UNIT 11</w:t>
            </w:r>
          </w:p>
        </w:tc>
        <w:tc>
          <w:tcPr>
            <w:tcW w:w="39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Modifying Nouns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分詞／不定詞／同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UNIT 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関係詞の制限用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UNIT 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関係詞の非制限用法／複合関係詞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EXTRA UNIT 1</w:t>
            </w: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Nouns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名詞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学期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EXTRA UNIT 2</w:t>
            </w: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Articles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冠詞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EXTRA UNIT 3</w:t>
            </w: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Adjectives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形容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BONUS UNIT</w:t>
            </w: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　　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Prepositions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前置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Tips for Expression ①</w:t>
            </w: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Japanese Englis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▼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中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201"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STAGE 2</w:t>
            </w: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Expressing on Different Topics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UNIT 1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What Is Your Dream?</w:t>
            </w:r>
          </w:p>
        </w:tc>
        <w:tc>
          <w:tcPr>
            <w:tcW w:w="6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目的の表現／夢・目標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後期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▼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中間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UNIT 1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How’s School Going?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程度・結果の表現／学校生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UNIT 1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Will You Join Our New Club?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原因・理由の表現／興味・関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UNIT 1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Volunteering Is a Lot of Fun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譲歩の表現／社会・福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UNIT 18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New Smart-X On Sale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比較の表現①／技術・文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UNIT 1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Welcome to Kyoto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比較の表現②／日本文化・国際理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UNIT 2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Recruitment of New Employees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条件・仮定の表現／言語・コミュニケーショ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UNIT 2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Appealing to the World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否定の表現／自然・環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Tips for Expression ②</w:t>
            </w: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Words to N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SECTION 2</w:t>
            </w: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Effective Skills for Communicative Activiti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201"/>
              <w:jc w:val="left"/>
              <w:textAlignment w:val="auto"/>
              <w:rPr>
                <w:rFonts w:eastAsia="ＭＳ Ｐ明朝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STAGE 1</w:t>
            </w: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Expressing in a Paragraph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明朝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UNIT 2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Using Words to Connect Ideas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パラグラフの構成・つなぎ表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前期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UNIT 2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Listing / Time Ord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列挙・時間的順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UNIT 2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Additional Information / Restatement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追加・言い換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▼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中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UNIT 2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Comparison / Contrast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比較・対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UNIT 2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Examples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widowControl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例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UNIT 2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Cause and Effect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原因と結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Tips for Expression ③</w:t>
            </w: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Politeness―Part 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▼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中間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201"/>
              <w:jc w:val="left"/>
              <w:textAlignment w:val="auto"/>
              <w:rPr>
                <w:rFonts w:eastAsia="ＭＳ Ｐ明朝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STAGE 2</w:t>
            </w: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Expressing in Paragraphs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明朝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UNIT 2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Introducing Things and Events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事物を紹介す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UNIT 2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Proposing Ideas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企画を提案す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▼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中間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UNIT 3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Raising Issues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問題を提起す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UNIT 3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Weighing Up Pros and Cons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是非を論じ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Tips for Expression ④</w:t>
            </w: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Politeness―Part 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SECTION 3</w:t>
            </w: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Communicative Activities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明朝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UNIT 3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Presenting Ideas Clearly and Effectively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プレゼンテーション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—</w:t>
            </w: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Acting Out ①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Talk About I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後期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UNIT 3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Taking Part in a Discussion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ディスカッション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—</w:t>
            </w: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Acting Out ②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Buzz Sessio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UNIT 34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Choosing Sides in a Debate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ディベート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—</w:t>
            </w: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Acting Out ③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Mini-Deba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後見返し　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SECTION 3</w:t>
            </w: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　有用表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明朝" w:hAnsi="ＭＳ Ｐ明朝" w:eastAsia="ＭＳ 明朝;MS Mincho" w:cs="ＭＳ Ｐ明朝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100"/>
      <w:outlineLvl w:val="0"/>
    </w:pPr>
    <w:rPr>
      <w:rFonts w:ascii="ＭＳ Ｐゴシック" w:hAnsi="ＭＳ Ｐゴシック" w:eastAsia="ＭＳ ゴシック;MS Gothic" w:cs="ＭＳ Ｐゴシック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100"/>
      <w:outlineLvl w:val="1"/>
    </w:pPr>
    <w:rPr>
      <w:rFonts w:ascii="ＭＳ Ｐゴシック" w:hAnsi="ＭＳ Ｐゴシック" w:eastAsia="ＭＳ ゴシック;MS Gothic" w:cs="Arial Unicode MS"/>
      <w:bCs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400" w:hanging="100"/>
      <w:outlineLvl w:val="2"/>
    </w:pPr>
    <w:rPr>
      <w:rFonts w:ascii="ＭＳ Ｐゴシック" w:hAnsi="ＭＳ Ｐゴシック" w:eastAsia="ＭＳ ゴシック;MS Gothic" w:cs="ＭＳ Ｐゴシック"/>
      <w:color w:val="000000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ゴシック;MS Gothic" w:cs="ＭＳ Ｐゴシック"/>
      <w:sz w:val="24"/>
      <w:szCs w:val="24"/>
    </w:rPr>
  </w:style>
  <w:style w:type="character" w:styleId="2">
    <w:name w:val="見出し 2 (文字)"/>
    <w:qFormat/>
    <w:rPr>
      <w:rFonts w:ascii="ＭＳ Ｐゴシック" w:hAnsi="ＭＳ Ｐゴシック" w:eastAsia="ＭＳ ゴシック;MS Gothic" w:cs="Arial Unicode MS"/>
      <w:bCs/>
      <w:sz w:val="21"/>
      <w:szCs w:val="21"/>
    </w:rPr>
  </w:style>
  <w:style w:type="character" w:styleId="3">
    <w:name w:val="見出し 3 (文字)"/>
    <w:qFormat/>
    <w:rPr>
      <w:rFonts w:ascii="ＭＳ Ｐゴシック" w:hAnsi="ＭＳ Ｐゴシック" w:eastAsia="ＭＳ ゴシック;MS Gothic" w:cs="ＭＳ Ｐゴシック"/>
      <w:sz w:val="21"/>
      <w:szCs w:val="21"/>
    </w:rPr>
  </w:style>
  <w:style w:type="character" w:styleId="Style12">
    <w:name w:val="ヘッダー (文字)"/>
    <w:qFormat/>
    <w:rPr>
      <w:rFonts w:ascii="ＭＳ Ｐ明朝" w:hAnsi="ＭＳ Ｐ明朝" w:cs="ＭＳ Ｐ明朝"/>
      <w:color w:val="000000"/>
      <w:sz w:val="21"/>
      <w:szCs w:val="21"/>
    </w:rPr>
  </w:style>
  <w:style w:type="character" w:styleId="Style13">
    <w:name w:val="フッター (文字)"/>
    <w:qFormat/>
    <w:rPr>
      <w:rFonts w:ascii="ＭＳ Ｐ明朝" w:hAnsi="ＭＳ Ｐ明朝" w:cs="ＭＳ Ｐ明朝"/>
      <w:color w:val="000000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5:00:00Z</dcterms:created>
  <dc:creator/>
  <dc:description/>
  <dc:language>en-US</dc:language>
  <cp:lastModifiedBy/>
  <cp:lastPrinted>2017-05-22T11:58:00Z</cp:lastPrinted>
  <dcterms:modified xsi:type="dcterms:W3CDTF">2017-06-04T15:00:00Z</dcterms:modified>
  <cp:revision>78</cp:revision>
  <dc:subject/>
  <dc:title/>
</cp:coreProperties>
</file>