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&lt;Revised BIG DIPPER English Expression </w:t>
      </w: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 xml:space="preserve">  </w:t>
      </w:r>
      <w:r>
        <w:rPr>
          <w:b/>
        </w:rPr>
        <w:t>教材配当表</w:t>
      </w:r>
      <w:r>
        <w:rPr>
          <w:b/>
        </w:rPr>
        <w:t>&gt;</w:t>
      </w:r>
      <w:r>
        <w:rPr>
          <w:b/>
        </w:rPr>
        <w:t>　　　　　　　　　　　　　　　　　　　　　　　　　　　　　　　　　　　　</w:t>
      </w:r>
      <w:r>
        <w:rPr>
          <w:rFonts w:eastAsia="ＭＳ Ｐ明朝"/>
          <w:b/>
        </w:rPr>
        <w:t xml:space="preserve">  </w:t>
      </w:r>
      <w:r>
        <w:rPr>
          <w:b/>
          <w:color w:val="FF0000"/>
        </w:rPr>
        <w:t>&lt;</w:t>
      </w:r>
      <w:r>
        <w:rPr>
          <w:b/>
          <w:color w:val="FF0000"/>
        </w:rPr>
        <w:t>教授用資料</w:t>
      </w:r>
      <w:r>
        <w:rPr>
          <w:b/>
          <w:color w:val="FF0000"/>
        </w:rPr>
        <w:t>&gt;</w:t>
      </w:r>
    </w:p>
    <w:tbl>
      <w:tblPr>
        <w:tblW w:w="14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3484"/>
        <w:gridCol w:w="510"/>
        <w:gridCol w:w="2751"/>
        <w:gridCol w:w="4110"/>
        <w:gridCol w:w="993"/>
        <w:gridCol w:w="1076"/>
        <w:gridCol w:w="992"/>
      </w:tblGrid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タイト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習事項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言語材料な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eastAsia="ＭＳ Ｐ明朝"/>
                <w:color w:val="000000"/>
                <w:sz w:val="16"/>
                <w:szCs w:val="16"/>
              </w:rPr>
              <w:t>時間の目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３学期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２学期制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はじめに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英語表現力の効果的な習得方法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前期</w:t>
            </w:r>
          </w:p>
        </w:tc>
      </w:tr>
      <w:tr>
        <w:trPr>
          <w:trHeight w:val="270" w:hRule="atLeast"/>
        </w:trPr>
        <w:tc>
          <w:tcPr>
            <w:tcW w:w="1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bCs/>
                <w:color w:val="000000"/>
                <w:sz w:val="20"/>
                <w:szCs w:val="20"/>
              </w:rPr>
              <w:t xml:space="preserve">PART 1  Basic Rules for English Expressions </w:t>
            </w:r>
            <w:r>
              <w:rPr>
                <w:rFonts w:cs="ＭＳ Ｐゴシック" w:eastAsia="ＭＳ Ｐ明朝"/>
                <w:b/>
                <w:bCs/>
                <w:color w:val="000000"/>
                <w:sz w:val="20"/>
                <w:szCs w:val="20"/>
              </w:rPr>
              <w:t>（文法シラバス）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School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Festiva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現在・過去 ／ 進行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現在形と現在進行形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過去形と過去進行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 Trip to Sapporo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未来表現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未来を表す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ill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未来を表す進行形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going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My Dear Friend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現在完了形 ／ 現在完了進行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現在完了形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現在完了進行形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ve been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Online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Shopping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過去完了形 ／ 過去完了進行形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未来完了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過去完了（進行）形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d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[had been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]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　② 未来完了形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will hav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-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-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 xml:space="preserve">パラグラフの「型」を意識しよう　　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パラグラフ・ライティング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英文パラグラフの基本的な構成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 Dog in a Barbershop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助動詞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use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ould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>②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助動詞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have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過去分詞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 Favorite Saying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文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〈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VO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〉／〈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VOC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〉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自動詞と紛らわしい他動詞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Japanese Food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受け身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さまざまな受け身の表現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It is said tha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be pleased with, et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Visiting Spain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不定詞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名詞的用法／形容詞的用法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副詞的用法／疑問詞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5-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5-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読みやすい英文を書くように心がけよう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パラグラフ・ライティング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情報構造・語彙連結な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Volunteer Activities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不定詞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意味上の主語　②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vit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e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〔原形不定詞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 Stage Actor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不定詞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o have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＋過去分詞　②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enough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I Like Singing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動名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動名詞のさまざまな形／意味上の主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be used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Cycling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分詞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分詞／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V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分詞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②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分詞構文／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ith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分詞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9-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9-1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パラグラフの「展開」を工夫しよう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パラグラフ・ライティング③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時間的順序 ②例証 による展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My New Hiking Boots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原級を使ったさまざまな表現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級を使ったさまざまな表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The Yangtze River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最上級を使ったさまざまな表現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最上級の内容を表す原級・比較級の構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My Sister's Job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代名詞／前置詞＋関係代名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補足説明を導く関係代名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In Seattle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ha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〔関係代名詞〕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>②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where, when, why, how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〔関係副詞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3-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3-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期末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パラグラフの「展開」を工夫しよう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(2)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パラグラフ・ライティング④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・対照 ②原因と結果 による展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Taking Notes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③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複合関係代名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hatever, etc.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②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複合関係副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henever, etc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Dreaming of Space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過去　②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過去完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n Android Like You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②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wish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仮定法　／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as i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仮定法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>②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If … should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I Left My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martphone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時制の一致・話法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①</w:t>
            </w: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時制の一致　②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間接話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Review Exercises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7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英語でエッセイを書いてみよう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エッセイ・ライティン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エッセイの構成／各構成要素の組み立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Student Council Election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否定／強調・倒置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not every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〔部分否定〕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 xml:space="preserve">②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t is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hat …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／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d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〔強調〕／倒置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Think Green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注意すべき表現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「物・事」が主語になる表現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br/>
              <w:t>②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名詞を使った表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Review Exercises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Y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Express Yourself!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2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L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E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xtra Lesson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注意すべき品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接続詞・代名詞・数量形容詞・冠詞・前置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bCs/>
                <w:color w:val="000000"/>
                <w:sz w:val="20"/>
                <w:szCs w:val="20"/>
              </w:rPr>
              <w:t xml:space="preserve">PART 2  Communicative Functions of English Expressions </w:t>
            </w:r>
            <w:r>
              <w:rPr>
                <w:rFonts w:cs="ＭＳ Ｐゴシック" w:eastAsia="ＭＳ Ｐ明朝"/>
                <w:b/>
                <w:bCs/>
                <w:color w:val="000000"/>
                <w:sz w:val="20"/>
                <w:szCs w:val="20"/>
              </w:rPr>
              <w:t>（機能シラバス）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What's Your Favorite Dish?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好き嫌い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prefe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…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s my favorit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fond o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don’t care fo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後期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A</w:t>
            </w:r>
            <w:r>
              <w:rPr/>
              <w:t xml:space="preserve">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Guitar Concert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勧誘する・招待する，期待す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Would you like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can’t wait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ook forwar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Uniforms or Casual Clothes?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希望・欲求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would like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would rathe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n … </w:t>
              <w:br/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feel lik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Studying Abroad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計画・意図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thinking o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planning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ten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-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1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語彙を効果的に身につけるには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fter School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義務・必要を述べ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ought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ve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suppose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oblige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A Korean Dram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程度・譲歩を述べ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enough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s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t …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lthough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t is tru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but …, et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Going Bird Watching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依頼する・要請す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Can[Will] you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Could I ask you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</w:t>
              <w:br/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would appreciate it i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Meeting the Deadline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許可を求め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May[Can] I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s it all right i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Do[Would] you mind i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?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2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2</w:t>
            </w:r>
          </w:p>
        </w:tc>
        <w:tc>
          <w:tcPr>
            <w:tcW w:w="6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リスニング，スピーキングにおける音声面での注意点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Why Do We Study English?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原因・理由を述べる，目的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sinc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caus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[because of …]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 order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so tha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Friendship Festival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感謝する，喜ぶ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nk you very much fo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really appreciat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pleased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Returning a Magazine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謝罪する，謝罪に応じ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’m sorry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Excuse me fo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have to apologize to you fo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You Have My Sympathy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同情する，励ます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’m sorry to hear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t’s a sham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 sympathize with you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3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Lessons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9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3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politeness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（ポライトネス）を考えよう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What Should I Do?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提案する，助言す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think you should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sugges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f I were you,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advise you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Project Studies Program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賛成する，反対す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gree with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in favor o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agains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see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your point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What Is Your Opinion?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個人的な意見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t seems to me tha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 my opinion,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s I see it,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期末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Cloning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予測・可能性を述べる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 expec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likely to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／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ere is a good chance of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etc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Review Exercises 4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Lessons 1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-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C4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 xml:space="preserve">サマリー・ライティング： 要約文を作ってみよう 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和製英語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color w:val="000000"/>
                <w:sz w:val="20"/>
                <w:szCs w:val="20"/>
              </w:rPr>
              <w:t>―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bCs/>
                <w:color w:val="000000"/>
                <w:sz w:val="20"/>
                <w:szCs w:val="20"/>
              </w:rPr>
              <w:t xml:space="preserve">PART 3  Advanced Communicative Activities </w:t>
            </w:r>
            <w:r>
              <w:rPr>
                <w:rFonts w:cs="ＭＳ Ｐゴシック" w:eastAsia="ＭＳ Ｐ明朝"/>
                <w:b/>
                <w:bCs/>
                <w:color w:val="000000"/>
                <w:sz w:val="20"/>
                <w:szCs w:val="20"/>
              </w:rPr>
              <w:t>（発展的言語活動）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Making a Manuscript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 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原稿の作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Making Your Presentation More Effective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 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より効果的なプレゼンテーショ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Being an Active Listener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 ③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を聞くときの注意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Having a Discussion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スカッション 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スカッションの実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Speaking in Order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スカッション 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スカッションでの適切な発言のしか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Thinking Logically and from Different Angles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ベート 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ベートを行う意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 xml:space="preserve">Brushing Up Your Thinking Ability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ベート ②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ディベートの実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ＭＳ Ｐゴシック" w:hAnsi="ＭＳ Ｐゴシック" w:eastAsia="ＭＳ ゴシック;MS Gothic" w:cs="ＭＳ Ｐゴシック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100"/>
      <w:outlineLvl w:val="1"/>
    </w:pPr>
    <w:rPr>
      <w:rFonts w:ascii="ＭＳ Ｐゴシック" w:hAnsi="ＭＳ Ｐゴシック" w:eastAsia="ＭＳ ゴシック;MS Gothic" w:cs="Arial Unicode MS"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100"/>
      <w:outlineLvl w:val="2"/>
    </w:pPr>
    <w:rPr>
      <w:rFonts w:ascii="ＭＳ Ｐゴシック" w:hAnsi="ＭＳ Ｐゴシック" w:eastAsia="ＭＳ ゴシック;MS Gothic" w:cs="ＭＳ Ｐゴシック"/>
      <w:color w:val="00000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ゴシック;MS Gothic" w:cs="Arial Unicode MS"/>
      <w:bCs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ゴシック;MS Gothic" w:cs="ＭＳ Ｐゴシック"/>
      <w:sz w:val="21"/>
      <w:szCs w:val="21"/>
    </w:rPr>
  </w:style>
  <w:style w:type="character" w:styleId="Style12">
    <w:name w:val="ヘッダ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3">
    <w:name w:val="フッタ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6">
    <w:name w:val="コメント内容 (文字)"/>
    <w:qFormat/>
    <w:rPr>
      <w:rFonts w:ascii="ＭＳ Ｐ明朝" w:hAnsi="ＭＳ Ｐ明朝" w:cs="ＭＳ Ｐ明朝"/>
      <w:b/>
      <w:bCs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0:00Z</dcterms:created>
  <dc:creator>数研出版株式会社</dc:creator>
  <dc:description/>
  <dc:language>en-US</dc:language>
  <cp:lastModifiedBy/>
  <cp:lastPrinted>2017-06-14T17:13:00Z</cp:lastPrinted>
  <dcterms:modified xsi:type="dcterms:W3CDTF">2017-06-14T15:00:00Z</dcterms:modified>
  <cp:revision>42</cp:revision>
  <dc:subject/>
  <dc:title/>
</cp:coreProperties>
</file>